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BACKGROUND INFORMATION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L ASSESSMENT INFORMA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i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hild’s Name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O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Client Number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 Verified by Birth Certificate:    Ye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973633392"/>
      <w:bookmarkStart w:id="1" w:name="__Fieldmark__3_973633392"/>
      <w:bookmarkEnd w:id="1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973633392"/>
      <w:bookmarkStart w:id="3" w:name="__Fieldmark__4_973633392"/>
      <w:bookmarkEnd w:id="3"/>
      <w:r>
        <w:rPr/>
      </w:r>
      <w:r>
        <w:rPr/>
        <w:fldChar w:fldCharType="end"/>
      </w:r>
      <w:r>
        <w:rPr/>
        <w:t xml:space="preserve">    Alias used is applicabl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 where child was born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hild a member of an affiliated tribe:   Yes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973633392"/>
      <w:bookmarkStart w:id="5" w:name="__Fieldmark__7_973633392"/>
      <w:bookmarkEnd w:id="5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973633392"/>
      <w:bookmarkStart w:id="7" w:name="__Fieldmark__8_973633392"/>
      <w:bookmarkEnd w:id="7"/>
      <w:r>
        <w:rPr/>
      </w:r>
      <w:r>
        <w:rPr/>
        <w:fldChar w:fldCharType="end"/>
      </w:r>
      <w:r>
        <w:rPr/>
        <w:t xml:space="preserve">   Please list the tribe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ment Number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hild’s nationality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the child’s name selected?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 DEVELOPMEN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Age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Is the child left or right handed: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wling Age: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Walking Age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Talking Age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Potty Training Age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ere is/was any delay in any of these developmental milestones, was the child assessed?  Please list the delay, who assessed the child, and when the child was assessed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e child physically coordinated?    Yes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0_973633392"/>
      <w:bookmarkStart w:id="9" w:name="__Fieldmark__20_97363339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1_973633392"/>
      <w:bookmarkStart w:id="11" w:name="__Fieldmark__21_973633392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child’s favorite food(s)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child’s favorite toys/games/movies/books/activities: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the child tie his/her own shoes      Yes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4_973633392"/>
      <w:bookmarkStart w:id="13" w:name="__Fieldmark__24_97363339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5_973633392"/>
      <w:bookmarkStart w:id="15" w:name="__Fieldmark__25_97363339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an the child zip his/her own clothing:    Yes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6_973633392"/>
      <w:bookmarkStart w:id="17" w:name="__Fieldmark__26_97363339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7_973633392"/>
      <w:bookmarkStart w:id="19" w:name="__Fieldmark__27_973633392"/>
      <w:bookmarkEnd w:id="1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eep Patterns</w:t>
      </w:r>
    </w:p>
    <w:p>
      <w:pPr>
        <w:pStyle w:val="Normal"/>
        <w:rPr/>
      </w:pPr>
      <w:r>
        <w:rPr>
          <w:sz w:val="20"/>
          <w:szCs w:val="20"/>
        </w:rPr>
        <w:t>Does the child take naps and at what time(s) of day:     Yes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8_973633392"/>
      <w:bookmarkStart w:id="21" w:name="__Fieldmark__28_97363339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9_973633392"/>
      <w:bookmarkStart w:id="23" w:name="__Fieldmark__29_97363339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he child sleep during the night?     Yes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31_973633392"/>
      <w:bookmarkStart w:id="25" w:name="__Fieldmark__31_97363339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o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32_973633392"/>
      <w:bookmarkStart w:id="27" w:name="__Fieldmark__32_973633392"/>
      <w:bookmarkEnd w:id="2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have nightmares?  If yes, please describe and how do you comfort him/her?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y routines you perform when the child goes to bed or has a nap (read a book, sing, say a prayer, etc.) Please list: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require a nightlight:  Yes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5_973633392"/>
      <w:bookmarkStart w:id="29" w:name="__Fieldmark__35_97363339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36_973633392"/>
      <w:bookmarkStart w:id="31" w:name="__Fieldmark__36_973633392"/>
      <w:bookmarkEnd w:id="3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es your child have a favorite pillow/blanket/stuffed toy:   Yes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37_973633392"/>
      <w:bookmarkStart w:id="33" w:name="__Fieldmark__37_973633392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o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8_973633392"/>
      <w:bookmarkStart w:id="35" w:name="__Fieldmark__38_973633392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Does your child wet the bed?    Yes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40_973633392"/>
      <w:bookmarkStart w:id="37" w:name="__Fieldmark__40_973633392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gi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dress himself/herself:     Yes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41_973633392"/>
      <w:bookmarkStart w:id="39" w:name="__Fieldmark__41_973633392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42_973633392"/>
      <w:bookmarkStart w:id="41" w:name="__Fieldmark__42_973633392"/>
      <w:bookmarkEnd w:id="4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brush his/her teeth at least twice a day:    Yes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43_973633392"/>
      <w:bookmarkStart w:id="43" w:name="__Fieldmark__43_973633392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44_973633392"/>
      <w:bookmarkStart w:id="45" w:name="__Fieldmark__44_973633392"/>
      <w:bookmarkEnd w:id="4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bathe himself/herself adequately     Yes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45_973633392"/>
      <w:bookmarkStart w:id="47" w:name="__Fieldmark__45_973633392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46_973633392"/>
      <w:bookmarkStart w:id="49" w:name="__Fieldmark__46_973633392"/>
      <w:bookmarkEnd w:id="4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he child require special hygienic products? Please list: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cial Interac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are the child’s peers and are they younger or older than your child (please list)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he child have any pets?  If so, what type of pet and what is their name: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the child interact with his/her pets?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AND MENTAL HEALTH ON CHI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nata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’s age at pregnancy: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Father’s age at pregnancy: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you smoke during your pregnancy:  Yes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53_973633392"/>
      <w:bookmarkStart w:id="51" w:name="__Fieldmark__53_973633392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o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54_973633392"/>
      <w:bookmarkStart w:id="53" w:name="__Fieldmark__54_973633392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ow much: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you use alcohol during your pregnancy:   Yes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56_973633392"/>
      <w:bookmarkStart w:id="55" w:name="__Fieldmark__56_973633392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57_973633392"/>
      <w:bookmarkStart w:id="57" w:name="__Fieldmark__57_973633392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How often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you use drugs during your pregnancy:    Yes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59_973633392"/>
      <w:bookmarkStart w:id="59" w:name="__Fieldmark__59_973633392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60_973633392"/>
      <w:bookmarkStart w:id="61" w:name="__Fieldmark__60_973633392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How often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you attend a prenatal class:  Yes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62_973633392"/>
      <w:bookmarkStart w:id="63" w:name="__Fieldmark__62_973633392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No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63_973633392"/>
      <w:bookmarkStart w:id="65" w:name="__Fieldmark__63_973633392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Did you have a partner:    Yes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64_973633392"/>
      <w:bookmarkStart w:id="67" w:name="__Fieldmark__64_973633392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No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65_973633392"/>
      <w:bookmarkStart w:id="69" w:name="__Fieldmark__65_973633392"/>
      <w:bookmarkEnd w:id="6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d you attend routine medical exams during your pregnancy?     Yes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66_973633392"/>
      <w:bookmarkStart w:id="71" w:name="__Fieldmark__66_973633392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67_973633392"/>
      <w:bookmarkStart w:id="73" w:name="__Fieldmark__67_973633392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any prenatal complications you had: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natal:</w:t>
      </w:r>
    </w:p>
    <w:p>
      <w:pPr>
        <w:pStyle w:val="Normal"/>
        <w:tabs>
          <w:tab w:val="clear" w:pos="720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t>Type of delivery (forceps, c-section, vaginal):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t>Duration of labor: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t>Complications of birth (breech, oxygen deprived):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t>Physical problems noted at birth: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t>Full term gestation:   Yes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73_973633392"/>
      <w:bookmarkStart w:id="75" w:name="__Fieldmark__73_973633392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74_973633392"/>
      <w:bookmarkStart w:id="77" w:name="__Fieldmark__74_973633392"/>
      <w:bookmarkEnd w:id="7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th weight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Birth length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he child have birth or other identifying marks (please list):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your child circumcised:      Yes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78_973633392"/>
      <w:bookmarkStart w:id="79" w:name="__Fieldmark__78_973633392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79_973633392"/>
      <w:bookmarkStart w:id="81" w:name="__Fieldmark__79_973633392"/>
      <w:bookmarkEnd w:id="8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 your child breast fed or formula fed (name type of formula)?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Blood type: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Mother’s blood type: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Father’s blood type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weight: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Current Height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Hair color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Eye Color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munizations current:  Yes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88_973633392"/>
      <w:bookmarkStart w:id="83" w:name="__Fieldmark__88_973633392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89_973633392"/>
      <w:bookmarkStart w:id="85" w:name="__Fieldmark__89_973633392"/>
      <w:bookmarkEnd w:id="8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he child have allergies?  Please list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How do you treat the allergies (medications, etc.)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es the child have/had any childhood diseases?  Please list 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How is/was this being treated: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pitalizations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geries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 of menstruation onset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/were there particular foods that the child cannot eat due to health reasons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ications or other health problems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takes care of the child when he/she is ill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Physician: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>Name of clinic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had a dental exam:   Yes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102_973633392"/>
      <w:bookmarkStart w:id="87" w:name="__Fieldmark__102_973633392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o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103_973633392"/>
      <w:bookmarkStart w:id="89" w:name="__Fieldmark__103_973633392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Please list date of last exam: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wear/require braces:   Yes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105_973633392"/>
      <w:bookmarkStart w:id="91" w:name="__Fieldmark__105_973633392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106_973633392"/>
      <w:bookmarkStart w:id="93" w:name="__Fieldmark__106_973633392"/>
      <w:bookmarkEnd w:id="9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have any identified dental needs  (please list):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 Dentist: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>Name of clinic: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had a vision exam:   Yes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110_973633392"/>
      <w:bookmarkStart w:id="95" w:name="__Fieldmark__110_973633392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o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111_973633392"/>
      <w:bookmarkStart w:id="97" w:name="__Fieldmark__111_973633392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Please list date of last exam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wear/require corrective lens:   Yes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113_973633392"/>
      <w:bookmarkStart w:id="99" w:name="__Fieldmark__113_973633392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114_973633392"/>
      <w:bookmarkStart w:id="101" w:name="__Fieldmark__114_973633392"/>
      <w:bookmarkEnd w:id="10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have any identified vision needs  (please list):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Doctor: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>Name of clinic: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had a hearing test:   Yes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118_973633392"/>
      <w:bookmarkStart w:id="103" w:name="__Fieldmark__118_973633392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o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119_973633392"/>
      <w:bookmarkStart w:id="105" w:name="__Fieldmark__119_973633392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Please list date of last exam: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wear/require hearing aids:   Yes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121_973633392"/>
      <w:bookmarkStart w:id="107" w:name="__Fieldmark__121_973633392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122_973633392"/>
      <w:bookmarkStart w:id="109" w:name="__Fieldmark__122_973633392"/>
      <w:bookmarkEnd w:id="10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have any identified hearing needs  (please list):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 Audiologist: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>Name of clinic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ECTIONS AND CUL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itage and Trad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ere a special meaning to the family name?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languages are spoken in your home?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important milestones for children and adults in your culture/heritage?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there traditional foods that your family eats?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ch holidays/traditions do you celebrate and how do you celebrate them?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lig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ere a particular faith that you practice?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participate in the practices of this faith    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132_973633392"/>
      <w:bookmarkStart w:id="111" w:name="__Fieldmark__132_973633392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133_973633392"/>
      <w:bookmarkStart w:id="113" w:name="__Fieldmark__133_973633392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A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134_973633392"/>
      <w:bookmarkStart w:id="115" w:name="__Fieldmark__134_973633392"/>
      <w:bookmarkEnd w:id="11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been baptized     Yes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135_973633392"/>
      <w:bookmarkStart w:id="117" w:name="__Fieldmark__135_973633392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o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136_973633392"/>
      <w:bookmarkStart w:id="119" w:name="__Fieldmark__136_973633392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137_973633392"/>
      <w:bookmarkStart w:id="121" w:name="__Fieldmark__137_973633392"/>
      <w:bookmarkEnd w:id="12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l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nal origin/ethnicity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ernal origin/ethnicity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origin/ethnicity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much does your child know about his/her culture?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are the advantages to being male/female in your culture/family?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the different roles and duties that males and females have in your culture/family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it acceptable to be a single parent in your culture/family     Yes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144_973633392"/>
      <w:bookmarkStart w:id="123" w:name="__Fieldmark__144_973633392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145_973633392"/>
      <w:bookmarkStart w:id="125" w:name="__Fieldmark__145_973633392"/>
      <w:bookmarkEnd w:id="12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type of hair cut or length is important in you culture/family?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you like to be notified before cutting your child’s hair?     Ye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147_973633392"/>
      <w:bookmarkStart w:id="127" w:name="__Fieldmark__147_973633392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o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148_973633392"/>
      <w:bookmarkStart w:id="129" w:name="__Fieldmark__148_973633392"/>
      <w:bookmarkEnd w:id="12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extended family members/friends reside with you in your home?  Please lis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/Activities/Hobb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the neighborhood/community you live in (rural, urban, ethnic, etc)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the neighborhood/community you grew-up in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 you like/dislike about the neighborhood/community you live in?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list the activities your child is involved?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list the activities you are involved i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hobbies and special interests does your child have?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hobbies and special interests do you have?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es your child participate in sports?  Please lis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es or Plac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th Ho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lived in the home at this time?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long did you live in this home?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old was the child when you moved?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as their attitude about moving?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the child adjust to the move?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the child behave differently at this time (please describe)?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the child have any traumatic experiences at this home?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ext Mo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lived in the home at this time?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long did you live in this home?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old was the child when he/she was moved/placed?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as their attitude about moving/being placed?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the child adjust to the move/placement?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the child behave differently at this time (please describe)?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the child have any traumatic experiences at this home?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INFORMATION ON BIOLOGICAL MOTHER AND FA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kground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s/Maiden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-Trib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te Foo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, Talents, Skil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at Death (if applicabl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of Death (if applicabl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Employ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mplo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ime at this Jo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 Serv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Place of Military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Grade Comple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Disabil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 and Lo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/G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urricular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2"/>
        <w:gridCol w:w="319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 &amp; Mental H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h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er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H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Physici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ing Marks-Tatto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Health Cond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Disea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lood Press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s, Convulsions, Epileps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ral Pals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ysis or Crippling Disor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Sclero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ular Dystroph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ft Pal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Foo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al Alcohol Syndr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 Drug Addic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ADH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Retard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escribed/Requi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cohol and Dru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Use (Y/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arette Use (Y/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uana Use (Y/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ine Use (Y/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mphetamines (Y/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turates (Y/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lis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for substance abuse (type, date, facility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Optometrist/Eye Do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l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Vision H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igmatis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Sighted/Near Sigh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Eyed/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ness/Serious Vision Probl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Dentist/Orthodont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Dental H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tal Problems (Y/N-describ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Audiolog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Problems (Y/N-describ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ness/Serious Hearing Probl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e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peech Patholog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Problems (Y/N-describ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e/Serious Speech Probl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al H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Psychologist/Psychiatrist/Counsel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Mental H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ed Mental Ill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cation Prescribed/Requi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s section relates to the identified child’s sibling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1653"/>
        <w:gridCol w:w="1995"/>
        <w:gridCol w:w="200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kground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s-Maiden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Sibling (Y/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ased (Y/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of De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84"/>
        <w:gridCol w:w="1684"/>
        <w:gridCol w:w="2003"/>
        <w:gridCol w:w="196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m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Employ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mploym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ime at this Jo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 Serv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Place of Military Servic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71"/>
        <w:gridCol w:w="1671"/>
        <w:gridCol w:w="1993"/>
        <w:gridCol w:w="195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Grade Complet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Disabiliti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 and Loc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/G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67"/>
        <w:gridCol w:w="1653"/>
        <w:gridCol w:w="1995"/>
        <w:gridCol w:w="188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 &amp; Mental Heal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ling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Heal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ing Marks-Tatto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Health Condi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Disea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lood Pressu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s, Convulsions, Epileps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ral Pals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ysis or Crippling Disor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Scleros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ular Dystroph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ft Pal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Foo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al Alcohol Syndro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 Drug Addic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ADH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Retarda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Medication Prescribed/Requir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cohol and Drug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Use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arette Use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uana Use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ine Use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mphetamines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turates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lis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for substance abuse (type, date, facility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l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Vision Heal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igmatis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Sighted/Near Sigh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Eyed/Oth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ness/Serious Vision Probl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t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Dental Heal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Problems (Y/N-describ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Problems (Y/N-describ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ness/Serious Hearing Proble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ech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peech Pathologi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Problems (Y/N-describ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e/Serious Speech Proble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al Heal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Mental Heal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ed Mental Illne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Prescribed/Requir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INFORMATION ON EXTENDED FAMILY MEMB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96"/>
        <w:gridCol w:w="1881"/>
        <w:gridCol w:w="1881"/>
        <w:gridCol w:w="171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kground Inform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nal Grandmo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nal Grandfa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ernal Grandmoth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ernal Grandfather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s-Maiden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Parent (Y/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 Nu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ased (Y/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of Dea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te the name of any extended relative known to have listed condition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67"/>
        <w:gridCol w:w="1653"/>
        <w:gridCol w:w="1995"/>
        <w:gridCol w:w="188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 &amp; Mental Heal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Heal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Disea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lood Pressu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s, Convulsions, Epileps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ral Pals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ysis or Crippling Disor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Scleros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ular Dystroph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ft Pal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Foo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al Alcohol Syndro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 Drug Addic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ADH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Retarda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cohol and Drug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Use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arette Use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uana Use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ine Use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mphetamines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turates (Y/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lis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for substance abuse (type, date, facility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ness/Serious Vision Probl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Problems (Y/N-describ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ness/Serious Hearing Proble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al Heal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ed Mental Illne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" w:hAnsi="Univers" w:cs="Arial"/>
      <w:b/>
      <w:cap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17:00Z</dcterms:created>
  <dc:creator>sspr14417</dc:creator>
  <dc:description/>
  <cp:keywords/>
  <dc:language>en-US</dc:language>
  <cp:lastModifiedBy>sspr13609</cp:lastModifiedBy>
  <cp:lastPrinted>2004-12-10T16:12:00Z</cp:lastPrinted>
  <dcterms:modified xsi:type="dcterms:W3CDTF">2007-09-06T15:17:00Z</dcterms:modified>
  <cp:revision>2</cp:revision>
  <dc:subject/>
  <dc:title>CONNECTIONS AND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022881</vt:r8>
  </property>
  <property fmtid="{D5CDD505-2E9C-101B-9397-08002B2CF9AE}" pid="3" name="_AuthorEmail">
    <vt:lpwstr>Betsey.DeLoache@state.sd.us</vt:lpwstr>
  </property>
  <property fmtid="{D5CDD505-2E9C-101B-9397-08002B2CF9AE}" pid="4" name="_AuthorEmailDisplayName">
    <vt:lpwstr>DeLoache, Betsey</vt:lpwstr>
  </property>
  <property fmtid="{D5CDD505-2E9C-101B-9397-08002B2CF9AE}" pid="5" name="_EmailSubject">
    <vt:lpwstr>update for DSS website</vt:lpwstr>
  </property>
  <property fmtid="{D5CDD505-2E9C-101B-9397-08002B2CF9AE}" pid="6" name="_PreviousAdHocReviewCycleID">
    <vt:r8>-1499454775</vt:r8>
  </property>
  <property fmtid="{D5CDD505-2E9C-101B-9397-08002B2CF9AE}" pid="7" name="_ReviewingToolsShownOnce">
    <vt:lpwstr/>
  </property>
</Properties>
</file>